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72644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JEDILNIK ZA OTROKE VRTCA ŠENTJUR enota PONIKVA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9966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66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FF33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538135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80" w:right="-468" w:firstLine="18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 xml:space="preserve">4. SEPTEMBER – 8. SEPTEMBER 2023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B33C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AA265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-180" w:right="-468" w:firstLine="18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"/>
        <w:gridCol w:w="2678"/>
        <w:gridCol w:w="1418"/>
        <w:gridCol w:w="2958"/>
        <w:gridCol w:w="1260"/>
        <w:gridCol w:w="4860"/>
        <w:gridCol w:w="1128"/>
      </w:tblGrid>
      <w:tr>
        <w:trPr>
          <w:trHeight w:val="369" w:hRule="atLeast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ZAJTR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2958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MAL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thinThickSmallGap" w:sz="2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Arial" w:ascii="Arial Rounded MT Bold" w:hAnsi="Arial Rounded MT Bold"/>
              </w:rPr>
              <w:t>KOSILO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VSEBUJE </w:t>
            </w:r>
          </w:p>
          <w:p>
            <w:pPr>
              <w:pStyle w:val="Normal"/>
              <w:ind w:right="-468" w:hanging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ALERGENE</w:t>
            </w:r>
          </w:p>
          <w:p>
            <w:pPr>
              <w:pStyle w:val="Normal"/>
              <w:ind w:right="-468" w:hanging="0"/>
              <w:jc w:val="center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PONEDELJ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4.   9.  2023</w:t>
            </w:r>
          </w:p>
        </w:tc>
        <w:tc>
          <w:tcPr>
            <w:tcW w:w="4096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EKO…………….………………….laktoz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INO.….pšenica,soja,laktoza,oreščki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NI ČAJ Z LIMONO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ŽENI KRUH…………………….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.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VEJA JUHA Z ZAKUHO.………………....jajca,zelen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SKI PRAŽENEC………………..….……jajca,pšenica,laktoza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GODNI KOMPOT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TOREK</w:t>
            </w:r>
          </w:p>
          <w:p>
            <w:pPr>
              <w:pStyle w:val="Normal"/>
              <w:ind w:left="113" w:right="-468" w:hanging="0"/>
              <w:rPr>
                <w:rFonts w:ascii="Arial" w:hAnsi="Arial" w:eastAsia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5.  9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EKO…………….………………….laktoz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 KRUH…………….………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LA SMETANA………….…………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-BRUSNICA</w:t>
            </w:r>
          </w:p>
        </w:tc>
        <w:tc>
          <w:tcPr>
            <w:tcW w:w="421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PKOV ČAJ BREZ SLADKORJ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 KRUH……………….………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ŠTA FIŽOL S POLNOZRNATIMI POLŽKI IN TELETINO……………………………………..zelena,pšenica,jajc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NIČEVI CMOČKI…....………..…….laktoza,jajce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LČNA ČEŽAN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SREDA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6.  9.  2023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DKAN ZELIŠČNI ČAJ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mečki polbeli kruh z manj soli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in brez dodatkov ..</w:t>
            </w:r>
            <w:r>
              <w:rPr>
                <w:rFonts w:cs="Arial" w:ascii="Arial" w:hAnsi="Arial"/>
                <w:sz w:val="20"/>
                <w:szCs w:val="20"/>
              </w:rPr>
              <w:t>…..…….….pšenica TOPLJENI SIR…………….……..…..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IŽNIK-ČEŠNEVEC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ŠČNI ČAJ BREZ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mečki polbeli kruh z manj soli 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in brez dodatkov ..</w:t>
            </w:r>
            <w:r>
              <w:rPr>
                <w:rFonts w:cs="Arial" w:ascii="Arial" w:hAnsi="Arial"/>
                <w:sz w:val="20"/>
                <w:szCs w:val="20"/>
              </w:rPr>
              <w:t>…..……….….pšenica SADJ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LI JUHA …………………………..………..zelen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SKI PAPRIKAŠ…………………..………..…pšenica,zelen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UHOVA ROLADA…………………………jajce,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A SOLATA S KVINOJO</w:t>
            </w:r>
          </w:p>
        </w:tc>
      </w:tr>
      <w:tr>
        <w:trPr>
          <w:trHeight w:val="1247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ČETR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7.  9.  2023</w:t>
            </w:r>
          </w:p>
        </w:tc>
        <w:tc>
          <w:tcPr>
            <w:tcW w:w="4096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ČAJ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HAM KRUH…..……….…….…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SKI RIBJI NAMAZ…...laktoza,jajce,rib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INA PAPRIKE</w:t>
            </w:r>
          </w:p>
        </w:tc>
        <w:tc>
          <w:tcPr>
            <w:tcW w:w="421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ČAJ BREZ SLADKORJ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HAM KRUH…..……………….….pšenica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OVA JUHA S KUS-KUSOM..…………………zelen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ČANČJI ZREZEK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 S PIRO…………………...……………………………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 V SOLATI</w:t>
            </w:r>
          </w:p>
        </w:tc>
      </w:tr>
      <w:tr>
        <w:trPr>
          <w:trHeight w:val="115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PETEK</w:t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ind w:left="113" w:right="-468" w:hanging="0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8.  9.  2023</w:t>
            </w:r>
          </w:p>
        </w:tc>
        <w:tc>
          <w:tcPr>
            <w:tcW w:w="4096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ŠKI ČAJ Z MED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ČNA OMLETA Z DROBNJAKOM…jaj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I KRUH…………………….……pšenica</w:t>
            </w:r>
          </w:p>
        </w:tc>
        <w:tc>
          <w:tcPr>
            <w:tcW w:w="421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NSKI ČAJ Z LIMONO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I KRUH ………...……….….....….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JE</w:t>
            </w:r>
          </w:p>
        </w:tc>
        <w:tc>
          <w:tcPr>
            <w:tcW w:w="5988" w:type="dxa"/>
            <w:gridSpan w:val="2"/>
            <w:tcBorders>
              <w:top w:val="single" w:sz="4" w:space="0" w:color="FF0000"/>
              <w:left w:val="thinThickSmallGap" w:sz="24" w:space="0" w:color="000000"/>
              <w:bottom w:val="single" w:sz="4" w:space="0" w:color="FF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ČKINA KREMNA JUHA …………....…zelena,pšenica,laktoz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EKLJANA PEČENKA S KORENČKOM..……zelena,pšenica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EN KROMPIR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JE V SOLATI S FIŽOLOM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  <w:u w:val="single"/>
        </w:rPr>
        <w:t>V pekovskih izdelkih so možni alergeni v sledovih:</w:t>
      </w:r>
      <w:r>
        <w:rPr>
          <w:rFonts w:cs="Arial" w:ascii="Arial" w:hAnsi="Arial"/>
          <w:sz w:val="20"/>
          <w:szCs w:val="20"/>
        </w:rPr>
        <w:t xml:space="preserve"> SOJE, MLEKA, JAJC, OREŠČKOV, LANENO SEME, SEZAMA IN LUPINASTEGA SADJA</w:t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89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68" w:hanging="0"/>
      <w:jc w:val="center"/>
      <w:rPr/>
    </w:pPr>
    <w:r>
      <w:rPr>
        <w:rFonts w:cs="Arial" w:ascii="Arial Rounded MT Bold" w:hAnsi="Arial Rounded MT Bold"/>
        <w:sz w:val="20"/>
        <w:szCs w:val="20"/>
      </w:rPr>
      <w:t xml:space="preserve">Jedilnike je sestavila komisija za prehrano. </w:t>
    </w:r>
    <w:r>
      <w:rPr>
        <w:rFonts w:cs="Arial" w:ascii="Arial" w:hAnsi="Arial"/>
        <w:sz w:val="20"/>
        <w:szCs w:val="20"/>
      </w:rPr>
      <w:t>V primeru, da ni mogoče zagotoviti ustreznih živil, bomo jedilnik spremenili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Š BLAŽA KOCENA PONIK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Rounded MT Bold" w:hAnsi="Arial Rounded MT Bol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7:00Z</dcterms:created>
  <dc:creator>Špela Kotnik</dc:creator>
  <dc:description/>
  <cp:keywords/>
  <dc:language>en-US</dc:language>
  <cp:lastModifiedBy>Barbara Maček</cp:lastModifiedBy>
  <cp:lastPrinted>2017-06-23T11:25:00Z</cp:lastPrinted>
  <dcterms:modified xsi:type="dcterms:W3CDTF">2023-09-01T11:07:00Z</dcterms:modified>
  <cp:revision>2</cp:revision>
  <dc:subject/>
  <dc:title>JEDILNIK ŠOLSKE PREHRANE</dc:title>
</cp:coreProperties>
</file>