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color w:val="FF3300"/>
          <w:sz w:val="28"/>
          <w:szCs w:val="28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66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33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21. AVGUST – 25. AVGUST  2023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180" w:right="-468" w:firstLine="18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134"/>
        <w:gridCol w:w="3242"/>
        <w:gridCol w:w="1260"/>
        <w:gridCol w:w="4860"/>
        <w:gridCol w:w="1128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3242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86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F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21. 8.  2023</w:t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…………………………….laktoz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ŽIČEV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IČKA…… soja,laktoza pšenica,jajc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VSENI KRUH…......………….….……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.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JA JUHA S CMOČKI…………………. zelena,jajca,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VRTE RIBJE PALČKE….…….….….jajce,laktoza,pšenica,rib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EN KROMPIR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LJENA SOLATA</w:t>
            </w:r>
          </w:p>
        </w:tc>
      </w:tr>
      <w:tr>
        <w:trPr>
          <w:trHeight w:val="130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F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F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22. 8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Z MEDOM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ŽENI KRUH ………….…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NA JAJČKA...………….……..jajce</w:t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Z MED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ŽENI KRUH ………….…………..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ŽGANKA S KORENČKOM..…………… zelena,jajca,pšenica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ŠČANČJI ZREZEK V OMAKI……………………..pšenica,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I REZANCI……………………………………..jajce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ANA SOLATA</w:t>
            </w:r>
          </w:p>
        </w:tc>
      </w:tr>
      <w:tr>
        <w:trPr>
          <w:trHeight w:val="92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F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23. 8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 KAVA…………….….. laktoza so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LA SMETANA……………..…laktoz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RUZNI KRUH….……………. pšenica</w:t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I ČAJ BREZ SLADKOR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I  KRUH ………….....…….….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OMPIRJEV GOLAŽ Z GOVEDINO……………..pšenica,zelen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RNI  KRUH …………................................…….….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LED…….……………………………………………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24. 8.  2023</w:t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…………………………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BELI KRUH…………………….…..…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FTI V PARADIŽNIKOVI OMAKI…………..pšenica,jajce,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 KROMPIR………………………………………………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BELI KRUH………………………………….…….…..…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</w:t>
            </w:r>
          </w:p>
        </w:tc>
      </w:tr>
      <w:tr>
        <w:trPr>
          <w:trHeight w:val="11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B0F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25. 8.  2023</w:t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LIŠČNI  ČAJ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ZRNATI KRUH……..sezam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ČNI NAMAZ…………………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 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HAM KRUH ………...……….….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ČET Z NAREZANO TELEČJO HRENOVKO………..……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ČINKA Z MARMELADO……………….jajce,laktoz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Z GOZDNIMI SADEŽ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3:00Z</dcterms:created>
  <dc:creator>Špela Kotnik</dc:creator>
  <dc:description/>
  <cp:keywords/>
  <dc:language>en-US</dc:language>
  <cp:lastModifiedBy>Barbara Maček</cp:lastModifiedBy>
  <cp:lastPrinted>2017-06-23T11:25:00Z</cp:lastPrinted>
  <dcterms:modified xsi:type="dcterms:W3CDTF">2023-06-22T12:03:00Z</dcterms:modified>
  <cp:revision>2</cp:revision>
  <dc:subject/>
  <dc:title>JEDILNIK ŠOLSKE PREHRANE</dc:title>
</cp:coreProperties>
</file>