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644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JEDILNIK ZA OTROKE VRTCA ŠENTJUR enota PONIKVA</w:t>
      </w:r>
    </w:p>
    <w:p>
      <w:pPr>
        <w:pStyle w:val="Normal"/>
        <w:ind w:left="-180" w:right="-468" w:firstLine="180"/>
        <w:jc w:val="right"/>
        <w:rPr>
          <w:rFonts w:ascii="Arial" w:hAnsi="Arial" w:cs="Arial"/>
          <w:b/>
          <w:b/>
          <w:color w:val="FF3300"/>
          <w:sz w:val="28"/>
          <w:szCs w:val="28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66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33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68" w:firstLine="180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7. AVGUST – 11. AVGUST  2023</w:t>
      </w:r>
    </w:p>
    <w:p>
      <w:pPr>
        <w:pStyle w:val="Normal"/>
        <w:ind w:left="-180" w:right="-468" w:firstLine="18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180" w:right="-468" w:firstLine="18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"/>
        <w:gridCol w:w="2678"/>
        <w:gridCol w:w="1134"/>
        <w:gridCol w:w="3242"/>
        <w:gridCol w:w="1260"/>
        <w:gridCol w:w="4860"/>
        <w:gridCol w:w="1128"/>
      </w:tblGrid>
      <w:tr>
        <w:trPr>
          <w:trHeight w:val="36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ZAJTR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3242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L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4860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 w:ascii="Arial Rounded MT Bold" w:hAnsi="Arial Rounded MT Bold"/>
              </w:rPr>
              <w:t>KOSIL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ONEDELJ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7. 8.  2023</w:t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Z MED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TENICA Z MAKOM……….. 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Z MED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DOV KRUH ………….……..………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.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CVETAČNA JUHA……….………………….……. zelena,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KI PRAŽENEC…………………..….….jajce,laktoz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Z GOZDNIMI SADEŽI</w:t>
            </w:r>
          </w:p>
        </w:tc>
      </w:tr>
      <w:tr>
        <w:trPr>
          <w:trHeight w:val="130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OREK</w:t>
            </w:r>
          </w:p>
          <w:p>
            <w:pPr>
              <w:pStyle w:val="Normal"/>
              <w:ind w:left="113" w:right="-468" w:hanging="0"/>
              <w:rPr>
                <w:rFonts w:ascii="Arial" w:hAnsi="Arial" w:eastAsia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8. 8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…………………………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-FLAKES.…..soja,laktoz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ČAJ BREZ SLADKORJ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ŽENI KRUH ………….…………..…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JI GOLAŽ……………………………………..pšenica,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A SOLATA S FIŽOLOM</w:t>
            </w:r>
          </w:p>
        </w:tc>
      </w:tr>
      <w:tr>
        <w:trPr>
          <w:trHeight w:val="92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SREDA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9. 8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DNI 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RUZNI KRUH…..……………. pšenica SIRNI NAMAZ…..……………..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I 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RUZNI  KRUH ………….....……..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JA JUHA Z MESOM IN ZAKUHO…… zelena,jajca,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ČJA HRENOVK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 KROMPIR………………………………………………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 V SOLATI</w:t>
            </w:r>
          </w:p>
        </w:tc>
      </w:tr>
      <w:tr>
        <w:trPr>
          <w:trHeight w:val="124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ČETR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. 8.  2023</w:t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 KAVA…………………..….. 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SENI KRUH………………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……………………………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ELADA</w:t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SENI KRUH……….…………….…..…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ŠČANČJI TRAKCI V GRAHOVI OMAKI………..pšenica,zelen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ROKI REZANCI………………………….…….…..…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ANA SOLAT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TEK</w:t>
            </w:r>
          </w:p>
        </w:tc>
      </w:tr>
      <w:tr>
        <w:trPr>
          <w:trHeight w:val="115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E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1. 8.  2023</w:t>
            </w:r>
          </w:p>
        </w:tc>
        <w:tc>
          <w:tcPr>
            <w:tcW w:w="381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…………………….……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INO…….…..soja,laktoz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 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HAM KRUH ………...……….….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ŽOTA S PURANJIM MESOM IN ZELENJAVO……….…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LJENA SOLAT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u w:val="single"/>
        </w:rPr>
        <w:t>V pekovskih izdelkih so možni alergeni v sledovih:</w:t>
      </w:r>
      <w:r>
        <w:rPr>
          <w:rFonts w:cs="Arial" w:ascii="Arial" w:hAnsi="Arial"/>
          <w:sz w:val="20"/>
          <w:szCs w:val="20"/>
        </w:rPr>
        <w:t xml:space="preserve"> SOJE, MLEKA, JAJC, OREŠČKOV, LANENO SEME, SEZAMA IN LUPINASTEGA SADJA</w:t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89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68" w:hanging="0"/>
      <w:jc w:val="center"/>
      <w:rPr/>
    </w:pPr>
    <w:r>
      <w:rPr>
        <w:rFonts w:cs="Arial" w:ascii="Arial Rounded MT Bold" w:hAnsi="Arial Rounded MT Bold"/>
        <w:sz w:val="20"/>
        <w:szCs w:val="20"/>
      </w:rPr>
      <w:t xml:space="preserve">Jedilnike je sestavila komisija za prehrano. </w:t>
    </w:r>
    <w:r>
      <w:rPr>
        <w:rFonts w:cs="Arial" w:ascii="Arial" w:hAnsi="Arial"/>
        <w:sz w:val="20"/>
        <w:szCs w:val="20"/>
      </w:rPr>
      <w:t>V primeru, da ni mogoče zagotoviti ustreznih živil, bomo jedilnik spremenili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Š BLAŽA KOCENA PONIK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3:00Z</dcterms:created>
  <dc:creator>Špela Kotnik</dc:creator>
  <dc:description/>
  <cp:keywords/>
  <dc:language>en-US</dc:language>
  <cp:lastModifiedBy>Barbara Maček</cp:lastModifiedBy>
  <cp:lastPrinted>2017-06-23T11:25:00Z</cp:lastPrinted>
  <dcterms:modified xsi:type="dcterms:W3CDTF">2023-06-22T12:03:00Z</dcterms:modified>
  <cp:revision>2</cp:revision>
  <dc:subject/>
  <dc:title>JEDILNIK ŠOLSKE PREHRANE</dc:title>
</cp:coreProperties>
</file>